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тифур «Вишня в шоколад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095500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57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ая рецептура</w:t>
        <w:tab/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291"/>
        <w:gridCol w:w="1260"/>
        <w:gridCol w:w="3119"/>
      </w:tblGrid>
      <w:tr>
        <w:trPr>
          <w:trHeight w:val="272" w:hRule="atLeast"/>
        </w:trPr>
        <w:tc>
          <w:tcPr>
            <w:tcW w:w="2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Наименование продукт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личество, в граммах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риготовление</w:t>
            </w:r>
          </w:p>
        </w:tc>
      </w:tr>
      <w:tr>
        <w:trPr>
          <w:trHeight w:val="217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 1 птиф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щий вес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Шоколадный бисквит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190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В замороженную силиконовую форму отсадить  ½ мусса , дать стабилизироваться ,  отсадить конфитюр, отсадить оставшийся мусс, положить бисквиты . Заморозить. Залить подогретым гелем «Бостон». Задекорировать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Конфитюр «Деликатесный» Вишня 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60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Мусс шоколадны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280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Гель холодного нанесения «Бостон» Шоколадны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70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600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Шоколадный бисквит </w:t>
      </w:r>
    </w:p>
    <w:tbl>
      <w:tblPr>
        <w:tblStyle w:val="a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551"/>
        <w:gridCol w:w="3097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Наименование продук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личество, в граммах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риготовлени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есь сухая для маффинов «Фа Маффин Шоколадный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30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мешать все ингредиенты в миксере с помощью лопатки на медленной скорости в течение 4-6 минут. Вылить на силиконовый коврик и разровнять тонким слоем. Выпекать пр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195 градусов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около 3 мину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да питьев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3097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сло растительно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3097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а пшен в/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3097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йцо курино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3097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хар-песо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3097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0</w:t>
            </w:r>
          </w:p>
        </w:tc>
        <w:tc>
          <w:tcPr>
            <w:tcW w:w="30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Шоколадный мусс</w:t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551"/>
        <w:gridCol w:w="312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Наименование продук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личество, в грамма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риготовление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Сухая смесь для суфле и мусса «Фа Фонд» Горький Шокола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50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хую смесь «Фа Фонд» развести кипяченой водой, температурой 34-37 градусов. Сливки взбить, соединить с разведенным «Фа Фондом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Вода питьев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60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8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Крем для взбивания «Фантазия» на растительных жирах 27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170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8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8"/>
                <w:lang w:val="ru-RU" w:eastAsia="en-US" w:bidi="ar-SA"/>
              </w:rPr>
              <w:t>280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8"/>
                <w:u w:val="single"/>
                <w:lang w:val="ru-RU" w:eastAsia="en-US" w:bidi="ar-SA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"/>
        <w:gridCol w:w="2752"/>
        <w:gridCol w:w="879"/>
        <w:gridCol w:w="766"/>
        <w:gridCol w:w="2223"/>
        <w:gridCol w:w="636"/>
        <w:gridCol w:w="633"/>
        <w:gridCol w:w="1395"/>
      </w:tblGrid>
      <w:tr>
        <w:trPr/>
        <w:tc>
          <w:tcPr>
            <w:tcW w:w="9354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римерная себестоимость на май 2019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ядковый номер калькуляции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дукты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 Маффин Шоколадны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40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ка Пшеничная высшего сорт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5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6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йца куриные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30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о подсолнечное рафинированное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0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а питьева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хар-песок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0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сь сухая для суфле и муссов "Фа Фонд" Горький Шоколад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15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а питьева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ем "Фантазия" для взбивания на растительных жирах 27%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41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итюр "Деликатесный" Вишневый Экстр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0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ль холодного нанесения "Бостон Шоколад"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84</w:t>
            </w:r>
          </w:p>
        </w:tc>
      </w:tr>
      <w:tr>
        <w:trPr/>
        <w:tc>
          <w:tcPr>
            <w:tcW w:w="9354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имость сырьевого набора</w:t>
            </w:r>
          </w:p>
        </w:tc>
        <w:tc>
          <w:tcPr>
            <w:tcW w:w="5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.78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ход сырьевого набора, грамм</w:t>
            </w:r>
          </w:p>
        </w:tc>
        <w:tc>
          <w:tcPr>
            <w:tcW w:w="5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ход 1 изделия, грамм</w:t>
            </w:r>
          </w:p>
        </w:tc>
        <w:tc>
          <w:tcPr>
            <w:tcW w:w="5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имость 1 изделия</w:t>
            </w:r>
          </w:p>
        </w:tc>
        <w:tc>
          <w:tcPr>
            <w:tcW w:w="5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4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41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d141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d14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4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d14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d14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d1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5</Words>
  <Characters>1796</Characters>
  <CharactersWithSpaces>210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0:00Z</dcterms:created>
  <dc:creator>master</dc:creator>
  <dc:description/>
  <dc:language>en-US</dc:language>
  <cp:lastModifiedBy>master</cp:lastModifiedBy>
  <dcterms:modified xsi:type="dcterms:W3CDTF">2019-07-15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